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475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00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7555" cy="592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592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69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8715" cy="555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882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69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698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3:00Z</dcterms:created>
  <dc:creator>jstirling</dc:creator>
  <dc:description/>
  <cp:keywords/>
  <dc:language>en-US</dc:language>
  <cp:lastModifiedBy>jstirling</cp:lastModifiedBy>
  <cp:lastPrinted>2010-08-18T15:00:00Z</cp:lastPrinted>
  <dcterms:modified xsi:type="dcterms:W3CDTF">2010-08-18T20:01:00Z</dcterms:modified>
  <cp:revision>3</cp:revision>
  <dc:subject/>
  <dc:title/>
</cp:coreProperties>
</file>