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URRICULUM PROPOS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ARKA COLLEGE</w:t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  <w:gridCol w:w="533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P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date of propos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 Summa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Provide a general description of the proposed curriculum change or development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for the propos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Provide data on student interest, job availability, corporate demands, and employment projections.  Focus on need in North Central Arkansas: is there sufficient demand, etc.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outl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Include prerequisites, course description, syllabus, suggested textbook, etc.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needed for propos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resourc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Present library resources including relevant holdings; current instructional facilities including classrooms, instructional equipment and technology, and laboratories, etc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associated with the activ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New administrative costs; cost, if any, of additional faculty; new library resources and cost; new facilities and costs; distance delivery costs, if applicable; and any other costs associated with the proposal.  If no new costs, explain.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funding (if neede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 activities in colleges within a 50 mile 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VAL SIGNATURES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rriculum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person Signature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e Counc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person Signature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Truste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 Submission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 Letter of Notification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Methods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Date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Add to Curriculum Committee Calenda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back to Curriculum Committee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Based on assessment measurements including course evaluation of instructions following the first offering of the curriculum.) </w:t>
            </w:r>
            <w:r>
              <w:rPr>
                <w:b w:val="false"/>
                <w:i/>
                <w:sz w:val="18"/>
                <w:szCs w:val="18"/>
              </w:rPr>
              <w:t>(Add to Curriculum Committee Calenda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Rev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547" w:gutter="0" w:header="432" w:top="1008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ab/>
      <w:t>Curriculum Proposal</w:t>
      <w:tab/>
      <w:t xml:space="preserve">Revised on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33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5:00Z</dcterms:created>
  <dc:creator>Kathryn Langston</dc:creator>
  <dc:description/>
  <cp:keywords/>
  <dc:language>en-US</dc:language>
  <cp:lastModifiedBy>OC</cp:lastModifiedBy>
  <cp:lastPrinted>2007-11-20T10:55:00Z</cp:lastPrinted>
  <dcterms:modified xsi:type="dcterms:W3CDTF">2007-11-20T17:28:00Z</dcterms:modified>
  <cp:revision>3</cp:revision>
  <dc:subject/>
  <dc:title>Ozarka College</dc:title>
</cp:coreProperties>
</file>